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6260</wp:posOffset>
            </wp:positionH>
            <wp:positionV relativeFrom="paragraph">
              <wp:posOffset>3810</wp:posOffset>
            </wp:positionV>
            <wp:extent cx="1743075" cy="666750"/>
            <wp:effectExtent l="0" t="0" r="0" b="0"/>
            <wp:wrapTight wrapText="bothSides">
              <wp:wrapPolygon edited="0">
                <wp:start x="-125" y="0"/>
                <wp:lineTo x="-125" y="21276"/>
                <wp:lineTo x="21599" y="21276"/>
                <wp:lineTo x="21599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6" r="-5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ANYANG TECHNOLOGICAL UNIVERSITY</w:t>
      </w:r>
    </w:p>
    <w:p>
      <w:pPr>
        <w:pStyle w:val="Normal"/>
        <w:rPr/>
      </w:pPr>
      <w:r>
        <w:rPr>
          <w:b/>
          <w:sz w:val="24"/>
        </w:rPr>
        <w:t>NSS-FINAN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quest for Invoice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0"/>
        <w:gridCol w:w="270"/>
        <w:gridCol w:w="1710"/>
        <w:gridCol w:w="2671"/>
      </w:tblGrid>
      <w:tr>
        <w:trPr>
          <w:trHeight w:val="60" w:hRule="atLeast"/>
        </w:trPr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ustomer No. 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questing Dept :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hool of Computer Science &amp; Engineering</w:t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ustomer Name :</w:t>
            </w:r>
          </w:p>
        </w:tc>
        <w:tc>
          <w:tcPr>
            <w:tcW w:w="360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e of Request :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quested by :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dress :</w:t>
            </w:r>
          </w:p>
        </w:tc>
        <w:tc>
          <w:tcPr>
            <w:tcW w:w="3600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horised by :</w:t>
            </w:r>
          </w:p>
        </w:tc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me :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f Ong Yew Soon</w:t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 :</w:t>
            </w:r>
          </w:p>
        </w:tc>
        <w:tc>
          <w:tcPr>
            <w:tcW w:w="360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tn person:</w:t>
            </w:r>
          </w:p>
        </w:tc>
        <w:tc>
          <w:tcPr>
            <w:tcW w:w="360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ct person :</w:t>
            </w:r>
          </w:p>
        </w:tc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phone :</w:t>
            </w:r>
          </w:p>
        </w:tc>
        <w:tc>
          <w:tcPr>
            <w:tcW w:w="360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ct no. :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x :</w:t>
            </w:r>
          </w:p>
        </w:tc>
        <w:tc>
          <w:tcPr>
            <w:tcW w:w="360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Invoice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32"/>
        <w:gridCol w:w="1276"/>
        <w:gridCol w:w="1127"/>
        <w:gridCol w:w="675"/>
        <w:gridCol w:w="1175"/>
        <w:gridCol w:w="992"/>
        <w:gridCol w:w="1134"/>
      </w:tblGrid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crip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 Centre / WBS Ele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 Co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x Co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 (before G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(incl GST)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060020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Expected mode of payment: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0pt;margin-top:27.95pt;width:107.95pt;height:20.2pt" type="#_x0000_t201">
                  <w10:wrap type="topAndBottom"/>
                </v:shape>
                <w:control r:id="rId3" w:name="BankTransfer" w:shapeid="control_shape_0"/>
              </w:pict>
              <w:pict>
                <v:shape id="control_shape_1" o:allowincell="f" style="position:absolute;margin-left:0pt;margin-top:6.35pt;width:107.95pt;height:20.2pt" type="#_x0000_t201">
                  <w10:wrap type="topAndBottom"/>
                </v:shape>
                <w:control r:id="rId4" w:name="Cheque" w:shapeid="control_shape_1"/>
              </w:pi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email askjnah@ntu.edu.sg a softcopy of the original invoice before mailing ou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lease indicate forwarding address if a duplicate invoice is request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color w:val="000000"/>
                <w:u w:val="single"/>
              </w:rPr>
              <w:t>School of Computer Science &amp; Engineering, Blk N4, #02a-15/16, Nanyang Avenue, Singapore 6397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152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6"/>
      </w:rPr>
      <w:t>June 200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3:00Z</dcterms:created>
  <dc:creator>Nanyang Technological Univ</dc:creator>
  <dc:description/>
  <cp:keywords/>
  <dc:language>en-US</dc:language>
  <cp:lastModifiedBy>Boh-Nah Kiat Joo</cp:lastModifiedBy>
  <cp:lastPrinted>2016-01-04T15:12:00Z</cp:lastPrinted>
  <dcterms:modified xsi:type="dcterms:W3CDTF">2017-04-03T06:33:00Z</dcterms:modified>
  <cp:revision>3</cp:revision>
  <dc:subject/>
  <dc:title>NANYANG TECHNOLOGICAL UNIVERSITY</dc:title>
</cp:coreProperties>
</file>