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26542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7251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ngapore Economic Review Conference on 04 - 06 August 2011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/o Nanyang Technological University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okings from 03 to 07 August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indly revert back to us latest b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03 July 2011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57.1pt;mso-wrap-distance-left:9.05pt;mso-wrap-distance-right:9.05pt;mso-wrap-distance-top:0pt;mso-wrap-distance-bottom:0pt;margin-top:-0.3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ngapore Economic Review Conference on 04 - 06 August 2011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/o Nanyang Technological University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okings from 03 to 07 August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Kindly revert back to us latest b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03 Jul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ttn:  </w:t>
        <w:tab/>
      </w:r>
      <w:r>
        <w:rPr>
          <w:rFonts w:cs="Arial" w:ascii="Arial" w:hAnsi="Arial"/>
          <w:b/>
          <w:sz w:val="18"/>
          <w:szCs w:val="18"/>
        </w:rPr>
        <w:t>Chong Xiao Wei</w:t>
        <w:tab/>
      </w:r>
      <w:r>
        <w:rPr>
          <w:rFonts w:cs="Arial" w:ascii="Arial" w:hAnsi="Arial"/>
          <w:sz w:val="18"/>
          <w:szCs w:val="18"/>
        </w:rPr>
        <w:tab/>
        <w:t xml:space="preserve">      </w:t>
        <w:tab/>
        <w:t>DID: (65) 6739-6795</w:t>
        <w:tab/>
        <w:tab/>
        <w:tab/>
        <w:tab/>
        <w:t>FAX: (65) 6739-660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>Sales Manager</w:t>
        <w:tab/>
        <w:tab/>
        <w:tab/>
        <w:t xml:space="preserve">Email: </w:t>
      </w:r>
      <w:r>
        <w:rPr>
          <w:rFonts w:cs="Arial" w:ascii="Arial" w:hAnsi="Arial"/>
          <w:b/>
          <w:sz w:val="18"/>
          <w:szCs w:val="18"/>
          <w:u w:val="single"/>
        </w:rPr>
        <w:t>xiaowei.chong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@orchardhotel.com.sg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HOTLINE: (65) 6739-6588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12"/>
          <w:szCs w:val="12"/>
        </w:rPr>
        <w:tab/>
        <w:t xml:space="preserve"> </w:t>
      </w:r>
    </w:p>
    <w:p>
      <w:pPr>
        <w:pStyle w:val="Heading9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286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righ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tel Confirmation No.: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ind w:right="60" w:hanging="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2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right="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tel Confirmation No.: 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ind w:right="60" w:hanging="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cs="Arial"/>
          <w:b w:val="false"/>
          <w:b w:val="false"/>
          <w:i w:val="false"/>
          <w:i w:val="false"/>
          <w:sz w:val="18"/>
          <w:szCs w:val="18"/>
          <w:u w:val="none"/>
        </w:rPr>
      </w:pPr>
      <w:r>
        <w:rPr>
          <w:rFonts w:cs="Arial"/>
          <w:sz w:val="18"/>
          <w:szCs w:val="18"/>
        </w:rPr>
        <w:t>PLEASE FAX TO THE ORCHARD HOTEL SINGAPORE at (65) 6739-6605</w:t>
      </w:r>
      <w:r>
        <w:rPr>
          <w:rFonts w:cs="Arial"/>
          <w:b w:val="false"/>
          <w:i w:val="false"/>
          <w:sz w:val="18"/>
          <w:szCs w:val="18"/>
          <w:u w:val="non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u w:val="none"/>
        </w:rPr>
      </w:pPr>
      <w:r>
        <w:rPr>
          <w:rFonts w:cs="Arial" w:ascii="Arial" w:hAnsi="Arial"/>
          <w:b/>
          <w:i/>
          <w:sz w:val="6"/>
          <w:szCs w:val="6"/>
          <w:u w:val="none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3510"/>
        <w:gridCol w:w="540"/>
        <w:gridCol w:w="1080"/>
        <w:gridCol w:w="270"/>
        <w:gridCol w:w="3330"/>
      </w:tblGrid>
      <w:tr>
        <w:trPr>
          <w:trHeight w:val="80" w:hRule="atLeast"/>
        </w:trPr>
        <w:tc>
          <w:tcPr>
            <w:tcW w:w="10620" w:type="dxa"/>
            <w:gridSpan w:val="7"/>
            <w:tcBorders/>
            <w:shd w:fill="73B9B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Booker Information</w:t>
            </w:r>
          </w:p>
        </w:tc>
      </w:tr>
      <w:tr>
        <w:trPr>
          <w:trHeight w:val="10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ntact Person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pBdr>
                <w:bottom w:val="single" w:sz="8" w:space="0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pBdr>
                <w:bottom w:val="single" w:sz="8" w:space="0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pBdr>
                <w:bottom w:val="single" w:sz="8" w:space="0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phon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pBdr>
                <w:bottom w:val="single" w:sz="8" w:space="0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x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pBdr>
                <w:bottom w:val="single" w:sz="8" w:space="0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pBdr>
                <w:bottom w:val="single" w:sz="8" w:space="0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3"/>
        <w:gridCol w:w="2588"/>
        <w:gridCol w:w="239"/>
        <w:gridCol w:w="520"/>
        <w:gridCol w:w="530"/>
        <w:gridCol w:w="1247"/>
        <w:gridCol w:w="208"/>
        <w:gridCol w:w="68"/>
        <w:gridCol w:w="301"/>
        <w:gridCol w:w="2979"/>
      </w:tblGrid>
      <w:tr>
        <w:trPr/>
        <w:tc>
          <w:tcPr>
            <w:tcW w:w="10620" w:type="dxa"/>
            <w:gridSpan w:val="11"/>
            <w:tcBorders/>
            <w:shd w:fill="73B9B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Travel Guest Information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uest 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8680" w:type="dxa"/>
            <w:gridSpan w:val="9"/>
            <w:tcBorders/>
          </w:tcPr>
          <w:p>
            <w:pPr>
              <w:pStyle w:val="Normal"/>
              <w:pBdr>
                <w:bottom w:val="single" w:sz="8" w:space="0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harer (if any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8680" w:type="dxa"/>
            <w:gridSpan w:val="9"/>
            <w:tcBorders/>
            <w:vAlign w:val="center"/>
          </w:tcPr>
          <w:p>
            <w:pPr>
              <w:pStyle w:val="Normal"/>
              <w:pBdr>
                <w:bottom w:val="single" w:sz="8" w:space="0" w:color="808080"/>
              </w:pBdr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347" w:type="dxa"/>
            <w:gridSpan w:val="3"/>
            <w:tcBorders/>
          </w:tcPr>
          <w:p>
            <w:pPr>
              <w:pStyle w:val="Normal"/>
              <w:pBdr>
                <w:bottom w:val="single" w:sz="8" w:space="1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pBdr>
                <w:bottom w:val="single" w:sz="8" w:space="1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bdr w:val="single" w:sz="8" w:space="0" w:color="80808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bdr w:val="single" w:sz="8" w:space="0" w:color="808080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esidential Address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8680" w:type="dxa"/>
            <w:gridSpan w:val="9"/>
            <w:tcBorders/>
          </w:tcPr>
          <w:p>
            <w:pPr>
              <w:pStyle w:val="Normal"/>
              <w:pBdr>
                <w:bottom w:val="single" w:sz="8" w:space="1" w:color="808080"/>
              </w:pBd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tal Co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588" w:type="dxa"/>
            <w:tcBorders/>
          </w:tcPr>
          <w:p>
            <w:pPr>
              <w:pStyle w:val="Normal"/>
              <w:pBdr>
                <w:bottom w:val="single" w:sz="8" w:space="1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untry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9" w:type="dxa"/>
            <w:tcBorders/>
          </w:tcPr>
          <w:p>
            <w:pPr>
              <w:pStyle w:val="Normal"/>
              <w:pBdr>
                <w:bottom w:val="single" w:sz="8" w:space="1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588" w:type="dxa"/>
            <w:tcBorders/>
          </w:tcPr>
          <w:p>
            <w:pPr>
              <w:pStyle w:val="Normal"/>
              <w:pBdr>
                <w:bottom w:val="single" w:sz="8" w:space="1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x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9" w:type="dxa"/>
            <w:tcBorders/>
          </w:tcPr>
          <w:p>
            <w:pPr>
              <w:pStyle w:val="Normal"/>
              <w:pBdr>
                <w:bottom w:val="single" w:sz="8" w:space="1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. of Nigh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588" w:type="dxa"/>
            <w:tcBorders/>
          </w:tcPr>
          <w:p>
            <w:pPr>
              <w:pStyle w:val="Normal"/>
              <w:pBdr>
                <w:bottom w:val="single" w:sz="8" w:space="1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9" w:type="dxa"/>
            <w:tcBorders/>
          </w:tcPr>
          <w:p>
            <w:pPr>
              <w:pStyle w:val="Normal"/>
              <w:pBdr>
                <w:bottom w:val="single" w:sz="8" w:space="1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rival D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588" w:type="dxa"/>
            <w:tcBorders/>
          </w:tcPr>
          <w:p>
            <w:pPr>
              <w:pStyle w:val="Normal"/>
              <w:pBdr>
                <w:bottom w:val="single" w:sz="8" w:space="1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rival Flight &amp; Time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9" w:type="dxa"/>
            <w:tcBorders/>
          </w:tcPr>
          <w:p>
            <w:pPr>
              <w:pStyle w:val="Normal"/>
              <w:pBdr>
                <w:bottom w:val="single" w:sz="8" w:space="1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parture D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588" w:type="dxa"/>
            <w:tcBorders/>
          </w:tcPr>
          <w:p>
            <w:pPr>
              <w:pStyle w:val="Normal"/>
              <w:pBdr>
                <w:bottom w:val="single" w:sz="8" w:space="1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4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parture Flight &amp; Time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9" w:type="dxa"/>
            <w:tcBorders/>
          </w:tcPr>
          <w:p>
            <w:pPr>
              <w:pStyle w:val="Normal"/>
              <w:pBdr>
                <w:bottom w:val="single" w:sz="8" w:space="1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i/>
          <w:sz w:val="6"/>
          <w:szCs w:val="6"/>
        </w:rPr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4"/>
        <w:gridCol w:w="361"/>
        <w:gridCol w:w="4315"/>
        <w:gridCol w:w="360"/>
      </w:tblGrid>
      <w:tr>
        <w:trPr>
          <w:trHeight w:val="301" w:hRule="atLeast"/>
        </w:trPr>
        <w:tc>
          <w:tcPr>
            <w:tcW w:w="10620" w:type="dxa"/>
            <w:gridSpan w:val="5"/>
            <w:tcBorders/>
            <w:shd w:fill="73B9B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Accommodation Request (Please select your accommodation requirements by ticking appropriate box and omitting bedding type)</w:t>
            </w:r>
          </w:p>
        </w:tc>
      </w:tr>
      <w:tr>
        <w:trPr>
          <w:trHeight w:val="229" w:hRule="atLeast"/>
          <w:cantSplit w:val="true"/>
        </w:trPr>
        <w:tc>
          <w:tcPr>
            <w:tcW w:w="126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Category</w:t>
            </w:r>
          </w:p>
        </w:tc>
        <w:tc>
          <w:tcPr>
            <w:tcW w:w="9360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Rates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(1 Person per room)</w:t>
            </w:r>
          </w:p>
        </w:tc>
        <w:tc>
          <w:tcPr>
            <w:tcW w:w="36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/Twin (2 Persons per room)</w:t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</w:t>
            </w:r>
          </w:p>
        </w:tc>
        <w:tc>
          <w:tcPr>
            <w:tcW w:w="43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$250.00+++ per room per night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Room only)</w:t>
            </w:r>
          </w:p>
        </w:tc>
        <w:tc>
          <w:tcPr>
            <w:tcW w:w="36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0" w:name="__Fieldmark__0_3962355395"/>
            <w:bookmarkStart w:id="1" w:name="__Fieldmark__0_3962355395"/>
            <w:bookmarkEnd w:id="1"/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$250.00+++ per room per night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Room only)</w:t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2" w:name="__Fieldmark__1_3962355395"/>
            <w:bookmarkStart w:id="3" w:name="__Fieldmark__1_3962355395"/>
            <w:bookmarkEnd w:id="3"/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uxe </w:t>
            </w:r>
          </w:p>
        </w:tc>
        <w:tc>
          <w:tcPr>
            <w:tcW w:w="43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$280.00+++ per room per night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Room only)</w:t>
            </w:r>
          </w:p>
        </w:tc>
        <w:tc>
          <w:tcPr>
            <w:tcW w:w="36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4" w:name="__Fieldmark__2_3962355395"/>
            <w:bookmarkStart w:id="5" w:name="__Fieldmark__2_3962355395"/>
            <w:bookmarkEnd w:id="5"/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$280.00+++ per room per night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Room only)</w:t>
            </w:r>
          </w:p>
        </w:tc>
        <w:tc>
          <w:tcPr>
            <w:tcW w:w="3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bookmarkStart w:id="6" w:name="__Fieldmark__3_3962355395"/>
            <w:bookmarkStart w:id="7" w:name="__Fieldmark__3_3962355395"/>
            <w:bookmarkEnd w:id="7"/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62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962355395"/>
            <w:bookmarkStart w:id="9" w:name="__Fieldmark__4_3962355395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Daily buffet breakfast at Orchard Café of S$22.00+++ per person per day can be arranged by package into the room rate. Otherwise, walk-in breakfast rate of S$32.00+++ per person per day will apply.</w:t>
            </w:r>
          </w:p>
          <w:p>
            <w:pPr>
              <w:pStyle w:val="Normal"/>
              <w:ind w:right="36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962355395"/>
            <w:bookmarkStart w:id="11" w:name="__Fieldmark__5_3962355395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-room broadband can be packaged into the above room rate at $20+++ per day of 24hrs access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therwise, walk-in broadband rate of S$28.00+++ per day will apply.</w:t>
            </w:r>
          </w:p>
        </w:tc>
      </w:tr>
    </w:tbl>
    <w:p>
      <w:pPr>
        <w:pStyle w:val="Normal"/>
        <w:ind w:right="749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right="749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10620" w:type="dxa"/>
            <w:gridSpan w:val="2"/>
            <w:tcBorders>
              <w:bottom w:val="single" w:sz="4" w:space="0" w:color="808080"/>
            </w:tcBorders>
            <w:shd w:fill="73B9B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aps/>
                <w:sz w:val="20"/>
              </w:rPr>
              <w:t>AIRPORT TRANSFER Requirements</w:t>
            </w:r>
          </w:p>
        </w:tc>
      </w:tr>
      <w:tr>
        <w:trPr>
          <w:trHeight w:val="156" w:hRule="atLeast"/>
        </w:trPr>
        <w:tc>
          <w:tcPr>
            <w:tcW w:w="1062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Limousine Transfer can be arranged, at S$73.83nett per way (an additional S$10.70nett per way, for transfers required between 2300 – 0700hrs)</w:t>
            </w:r>
          </w:p>
        </w:tc>
      </w:tr>
      <w:tr>
        <w:trPr/>
        <w:tc>
          <w:tcPr>
            <w:tcW w:w="4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ange Arrival Transfer         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2" w:name="__Fieldmark__6_3962355395"/>
            <w:bookmarkStart w:id="13" w:name="__Fieldmark__6_3962355395"/>
            <w:bookmarkEnd w:id="1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4" w:name="__Fieldmark__7_3962355395"/>
            <w:bookmarkStart w:id="15" w:name="__Fieldmark__7_3962355395"/>
            <w:bookmarkEnd w:id="15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7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ange Departure Transfer               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6" w:name="__Fieldmark__8_3962355395"/>
            <w:bookmarkStart w:id="17" w:name="__Fieldmark__8_3962355395"/>
            <w:bookmarkEnd w:id="17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8" w:name="__Fieldmark__9_3962355395"/>
            <w:bookmarkStart w:id="19" w:name="__Fieldmark__9_3962355395"/>
            <w:bookmarkEnd w:id="19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960"/>
        <w:gridCol w:w="1260"/>
        <w:gridCol w:w="360"/>
        <w:gridCol w:w="2700"/>
      </w:tblGrid>
      <w:tr>
        <w:trPr/>
        <w:tc>
          <w:tcPr>
            <w:tcW w:w="10620" w:type="dxa"/>
            <w:gridSpan w:val="6"/>
            <w:tcBorders/>
            <w:shd w:fill="73B9B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RESERVATION GUARANTEE Instructions 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Payment will be collected directly from guest at Hotel)</w:t>
            </w:r>
          </w:p>
        </w:tc>
      </w:tr>
      <w:tr>
        <w:trPr>
          <w:trHeight w:val="202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962355395"/>
            <w:bookmarkStart w:id="21" w:name="__Fieldmark__10_3962355395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962355395"/>
            <w:bookmarkStart w:id="23" w:name="__Fieldmark__11_3962355395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sterCard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962355395"/>
            <w:bookmarkStart w:id="25" w:name="__Fieldmark__12_3962355395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ner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962355395"/>
            <w:bookmarkStart w:id="27" w:name="__Fieldmark__13_3962355395"/>
            <w:bookmarkEnd w:id="2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e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962355395"/>
            <w:bookmarkStart w:id="29" w:name="__Fieldmark__14_3962355395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CB 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d Holder Nam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8" w:space="1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d Numb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pBdr>
                <w:bottom w:val="single" w:sz="8" w:space="1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piry Dat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pBdr>
                <w:bottom w:val="single" w:sz="8" w:space="1" w:color="80808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54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54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54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rooms are subject to 10% service charge, 0% government tax and thereafter 7% goods and services tax and Non-commission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All bookings must be guaranteed by credit car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Rooms are subject to availability upon making of reservation &amp; all bookings must be guaranteed by credit card. Kindly revert latest by </w:t>
      </w:r>
      <w:r>
        <w:rPr>
          <w:rFonts w:cs="Arial" w:ascii="Arial" w:hAnsi="Arial"/>
          <w:sz w:val="16"/>
          <w:szCs w:val="16"/>
          <w:u w:val="single"/>
        </w:rPr>
        <w:t>03 July 2011.</w:t>
      </w:r>
      <w:r>
        <w:rPr>
          <w:rFonts w:cs="Arial" w:ascii="Arial" w:hAnsi="Arial"/>
          <w:sz w:val="16"/>
          <w:szCs w:val="16"/>
        </w:rPr>
        <w:t xml:space="preserve"> Thereafter, the room rates may vary at the point of reserv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he event of no-show or cancellation less than 48hrs, one room night charge will be applic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You will receive an email/fax from the Orchard Hotel Singapore with a confirmation number once your reservation has been proces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Check in time: 14:00 hrs, Check out time: 12:00 noon. </w:t>
      </w:r>
      <w:r>
        <w:rPr>
          <w:rFonts w:cs="Arial" w:ascii="Arial" w:hAnsi="Arial"/>
          <w:sz w:val="16"/>
          <w:szCs w:val="16"/>
          <w:lang w:eastAsia="zh-CN"/>
        </w:rPr>
        <w:t xml:space="preserve">For arrival before 1400 hrs, kindly pre-block your room a day earlier, subject to one night’s   additional charge. 50% of the room rate will be levied for any late check out request till 18:00hrs, thereafter, the full day rate is applicable, subject to room availability. </w:t>
      </w:r>
    </w:p>
    <w:p>
      <w:pPr>
        <w:pStyle w:val="Normal"/>
        <w:ind w:righ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 ________________________</w:t>
      </w:r>
    </w:p>
    <w:p>
      <w:pPr>
        <w:pStyle w:val="Normal"/>
        <w:ind w:righ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b/>
          <w:i/>
        </w:rPr>
        <w:t>Thank you for choosing Orchard Hotel as your choice of accommodation.</w:t>
      </w:r>
    </w:p>
    <w:p>
      <w:pPr>
        <w:pStyle w:val="Normal"/>
        <w:ind w:right="360" w:hanging="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540" w:gutter="0" w:header="0" w:top="1080" w:footer="130" w:bottom="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07025" cy="3714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7329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2050" cy="9105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910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2050" cy="9105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0" cy="910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bdr w:val="doub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4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.Wong@Orchardhotel.com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2:00Z</dcterms:created>
  <dc:creator>Shanice</dc:creator>
  <dc:description/>
  <cp:keywords/>
  <dc:language>en-US</dc:language>
  <cp:lastModifiedBy>ohs_sm_xiaowei</cp:lastModifiedBy>
  <cp:lastPrinted>2010-12-29T16:22:00Z</cp:lastPrinted>
  <dcterms:modified xsi:type="dcterms:W3CDTF">2011-03-18T10:17:00Z</dcterms:modified>
  <cp:revision>3</cp:revision>
  <dc:subject/>
  <dc:title>Attn:  </dc:title>
</cp:coreProperties>
</file>