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  <w:gridCol w:w="181"/>
      </w:tblGrid>
      <w:tr>
        <w:trPr>
          <w:trHeight w:val="10635" w:hRule="atLeast"/>
        </w:trPr>
        <w:tc>
          <w:tcPr>
            <w:tcW w:w="10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0768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399.75pt" to="145.45pt,39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5072380</wp:posOffset>
                      </wp:positionV>
                      <wp:extent cx="19050" cy="4000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399.4pt" to="146.2pt,43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548640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432pt" to="141.7pt,4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5086350</wp:posOffset>
                      </wp:positionV>
                      <wp:extent cx="9525" cy="4000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400.5pt" to="88.4pt,43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5139055</wp:posOffset>
                      </wp:positionV>
                      <wp:extent cx="342900" cy="118745"/>
                      <wp:effectExtent l="6350" t="18415" r="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404.65pt" to="96.7pt,413.95pt" stroked="t" o:allowincell="t" style="position:absolute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6800215" cy="6580505"/>
                  <wp:effectExtent l="0" t="0" r="0" b="0"/>
                  <wp:docPr id="6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658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906010</wp:posOffset>
                      </wp:positionV>
                      <wp:extent cx="970915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anoCluster, 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6.7pt;mso-wrap-distance-left:9.05pt;mso-wrap-distance-right:9.05pt;mso-wrap-distance-top:0pt;mso-wrap-distance-bottom:0pt;margin-top:386.3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NanoCluster, 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p of NTU: Overall 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k to map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treet-directory.com/ntu/campus.cgi?sizex=600&amp;sizey=600&amp;star=&amp;ismap=1&amp;x=1630&amp;y=1681&amp;level=1?300,29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7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eet-directory.com/ntu/campus.cgi?sizex=600&amp;sizey=600&amp;star=&amp;ismap=1&amp;x=1630&amp;y=1676&amp;level=1" TargetMode="External"/><Relationship Id="rId4" Type="http://schemas.openxmlformats.org/officeDocument/2006/relationships/hyperlink" Target="http://www.street-directory.com/ntu/campus.cgi?sizex=600&amp;sizey=600&amp;star=&amp;ismap=1&amp;x=1630&amp;y=1681&amp;level=1?300,2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49:00Z</dcterms:created>
  <dc:creator>NTU</dc:creator>
  <dc:description/>
  <cp:keywords/>
  <dc:language>en-US</dc:language>
  <cp:lastModifiedBy>NTU</cp:lastModifiedBy>
  <dcterms:modified xsi:type="dcterms:W3CDTF">2007-01-16T01:11:00Z</dcterms:modified>
  <cp:revision>7</cp:revision>
  <dc:subject/>
  <dc:title> </dc:title>
</cp:coreProperties>
</file>